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2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Юрина Олега Константин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3.02.2025 в 08 час. 37 мин. Юрин О.К. возле дома 32 по ул. Крыл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Юрина Олега Константи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3.02.2025 с 10 час. 4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5">
    <w:name w:val="cat-UserDefined grp-20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